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к конкурсной документации и извещению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 корп.1 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  2 корп.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9369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3 г.- 3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  575,5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11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70,0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411,6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стуль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40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1 корп1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  31 корпр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3-40-25Б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3 г.- 48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39,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39,7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273,7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45                  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 корп1 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 Адм. Макарова 1 корп1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9 -194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3 г.- 33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458,6 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09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 54,3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474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Сваи деревянные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15      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, корп.4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 2, корп.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8г.- 23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512,8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12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 48,9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83,3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675"/>
        <w:gridCol w:w="3027"/>
      </w:tblGrid>
      <w:tr>
        <w:trPr>
          <w:trHeight w:val="136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/б сва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ные с облицовкой силикат. кирпичё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136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елезобетонные пли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80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81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53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ая лестни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4корп1 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 Адм. Макарова4 корп1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3 г.- 56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582,2 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18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 70,6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Сваи деревянные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     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1, корп.1 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 11, корп. 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9 г.-  5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280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37,6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259,9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5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2, корп.1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 12, корп.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А - 196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11г.- 58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А – 26,42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796,2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26,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 78,6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215,1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2588"/>
        <w:gridCol w:w="3056"/>
      </w:tblGrid>
      <w:tr>
        <w:trPr>
          <w:trHeight w:val="136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ваи деревянны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0</w:t>
            </w:r>
          </w:p>
        </w:tc>
      </w:tr>
      <w:tr>
        <w:trPr>
          <w:trHeight w:val="536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ные из брус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626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оштукатуренны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80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81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253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лесниц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5, корп.1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 15, корп.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А - 196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11 г.- 56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9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А – 19,56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568,2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06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 68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215,6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ваи деревя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ные из брус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1 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 2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8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9 г.-  27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6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28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71,5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386,0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стуль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25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0, корп.1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 30, корп.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49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333,3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33,3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 28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215,1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2588"/>
        <w:gridCol w:w="3056"/>
      </w:tblGrid>
      <w:tr>
        <w:trPr>
          <w:trHeight w:val="136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ваи деревянны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536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ные из брус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626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оштукатуренны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80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1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53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лесниц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42, корп.1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 42, корп.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 г.- 49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9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337,9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37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 29,6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283,1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ваи деревя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ные из брус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 корп.5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  2 корп.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9369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8 г.- 23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  513,7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13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47,8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452,1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751"/>
        <w:gridCol w:w="3002"/>
      </w:tblGrid>
      <w:tr>
        <w:trPr>
          <w:trHeight w:val="1369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Железобетонные сваи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ные с облицовкой силикатным кирпич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551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1369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елезобетонные пли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80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30                  </w:t>
            </w:r>
          </w:p>
        </w:tc>
      </w:tr>
      <w:tr>
        <w:trPr>
          <w:trHeight w:val="819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53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е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лестниц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1 корп 2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  31 корп. 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8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3 г.- 33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517,5 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17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71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273,7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35                  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 корп. 2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 2, корп.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 09370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3 г.- 4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575,8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13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 68,6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46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ваи деревя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44              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, корп.6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 2, корп.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8г.- 23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9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А – 19,56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503,3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03,3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 53,0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79,3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675"/>
        <w:gridCol w:w="3027"/>
      </w:tblGrid>
      <w:tr>
        <w:trPr>
          <w:trHeight w:val="136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/б сва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ные с облицовкой силикат. кирпичё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6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136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елезобетонные пли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80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81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53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ая лестни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8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 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4 г.- 57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333,9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33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 29,5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209,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/б столб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5       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6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1, корп.3 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 11, корп. 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9 г.-  58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280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82,3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584,4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621"/>
        <w:gridCol w:w="3045"/>
      </w:tblGrid>
      <w:tr>
        <w:trPr>
          <w:trHeight w:val="136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 и железобетонные столб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136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6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80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60                  </w:t>
            </w:r>
          </w:p>
        </w:tc>
      </w:tr>
      <w:tr>
        <w:trPr>
          <w:trHeight w:val="81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253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5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 1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 г.-26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9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03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 73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217,3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/б сва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7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 Адм. Макарова 27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8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 г.- 19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А – 27,71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516,8 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16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 73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408,9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/б сва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15 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0, корп.2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 30, корп.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 г.- 50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9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344,6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44,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 32,3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215,6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/б стуль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ные из брус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6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  3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 09441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 г.- 51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600,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71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0                  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9 корп.2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  29 корп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9369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 г.- 49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 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31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30,5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213,6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611"/>
        <w:gridCol w:w="3048"/>
      </w:tblGrid>
      <w:tr>
        <w:trPr>
          <w:trHeight w:val="136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елезобетонные стуль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3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0                  </w:t>
            </w:r>
          </w:p>
        </w:tc>
      </w:tr>
      <w:tr>
        <w:trPr>
          <w:trHeight w:val="81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53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е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1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  3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9431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3 г.- 48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402,3 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02,3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39,1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327,9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611"/>
        <w:gridCol w:w="3048"/>
      </w:tblGrid>
      <w:tr>
        <w:trPr>
          <w:trHeight w:val="136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елезобетонные столб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3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80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0                  </w:t>
            </w:r>
          </w:p>
        </w:tc>
      </w:tr>
      <w:tr>
        <w:trPr>
          <w:trHeight w:val="81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4</w:t>
            </w:r>
          </w:p>
        </w:tc>
      </w:tr>
      <w:tr>
        <w:trPr>
          <w:trHeight w:val="253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е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  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 09368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3 г.- 40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566,2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05,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67,2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503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/бетонные стуль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40                 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1, корп.2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 11, корп.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9г.- 56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404,5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04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 38,3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215,1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2588"/>
        <w:gridCol w:w="3056"/>
      </w:tblGrid>
      <w:tr>
        <w:trPr>
          <w:trHeight w:val="136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/б столб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ные из брус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626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оштукатуренны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81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53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лесниц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6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3 корп. 1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 13, корп.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 09368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2 г.- 47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02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 68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46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ваи деревя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45                 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7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 1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11г.- 48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07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 78,6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215,1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2588"/>
        <w:gridCol w:w="3056"/>
      </w:tblGrid>
      <w:tr>
        <w:trPr>
          <w:trHeight w:val="136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76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ный ленточны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36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Кирпичны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626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36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оштукатуренны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1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53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лесниц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8 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 Адм. Макарова 28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А - 196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11 г.- 53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А – 27,71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765,9  кв.м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65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 70,0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590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04"/>
        <w:gridCol w:w="3051"/>
      </w:tblGrid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Сваи деревянные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 кирпич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6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0     </w:t>
            </w:r>
          </w:p>
        </w:tc>
      </w:tr>
      <w:tr>
        <w:trPr>
          <w:trHeight w:val="8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25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я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7  по, ул. Адм. Мака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Адм. Макарова 3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9442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3 г.-  51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73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85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53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382,2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сваи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0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2:00Z</dcterms:created>
  <dc:creator>user</dc:creator>
  <dc:description/>
  <dc:language>en-US</dc:language>
  <cp:lastModifiedBy>alekseevaiv2</cp:lastModifiedBy>
  <dcterms:modified xsi:type="dcterms:W3CDTF">2015-06-01T07:05:00Z</dcterms:modified>
  <cp:revision>3</cp:revision>
  <dc:subject/>
  <dc:title>Приложение к конкурсной документации и извещению</dc:title>
</cp:coreProperties>
</file>